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ЗУЛТАТИ </w:t>
      </w:r>
      <w:r>
        <w:rPr>
          <w:b/>
          <w:lang w:val="sr-RS"/>
        </w:rPr>
        <w:t xml:space="preserve">ДРУГОГ </w:t>
      </w:r>
      <w:r>
        <w:rPr>
          <w:b/>
          <w:lang w:val="sr-CS"/>
        </w:rPr>
        <w:t>КОЛОКВИЈУ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ЧУНОВОДСТВ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252"/>
        <w:gridCol w:w="1321"/>
        <w:gridCol w:w="2648"/>
      </w:tblGrid>
      <w:tr>
        <w:trPr/>
        <w:tc>
          <w:tcPr>
            <w:tcW w:w="8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42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32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264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пое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Ања Пеји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5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1+3=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Ивана Јевти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5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7+3=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Сара Тодорови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8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6+3=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Огњен Бошњак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2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5+3=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Миладин Влачи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9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5+3=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Младенка Мати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5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4+3=2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Драгана Кити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8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4+3=2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Срећко Или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7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3+3=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Јована Марјанови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4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3+3=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Јелена Мики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6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2+3=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Смиљана Зари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7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+3=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Јована Миливојеви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8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+3=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Горана Јоси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83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+3=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Слађана Ашоња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90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0+3=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Војислав Станимирови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72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0+3=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Јована Јови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75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9+3=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Милкица Ради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5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8+3=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1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Данијела Мићи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8+3=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1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Саша Тула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85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8+3=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Ивана Мијатови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7+3=20 услов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Анђела Правица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8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7+3= 20 услов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Стајка Николи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7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7+3=20 услов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2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Александар Продановић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74/1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7+3=20 услов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ПРОФЕСОР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>Проф.</w:t>
      </w:r>
      <w:bookmarkStart w:id="0" w:name="_GoBack"/>
      <w:bookmarkEnd w:id="0"/>
      <w:r>
        <w:rPr>
          <w:b/>
          <w:lang w:val="sr-CS"/>
        </w:rPr>
        <w:t xml:space="preserve"> др </w:t>
      </w:r>
      <w:r>
        <w:rPr>
          <w:b/>
          <w:lang w:val="bs-Cyrl-BA"/>
        </w:rPr>
        <w:t>Срђан Лал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59:00Z</dcterms:created>
  <dc:creator>s</dc:creator>
  <dc:description/>
  <dc:language>en-US</dc:language>
  <cp:lastModifiedBy>Anja</cp:lastModifiedBy>
  <dcterms:modified xsi:type="dcterms:W3CDTF">2019-06-1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